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АРОДНО ЧИТАЛИЩЕ”СТАНЧО СТАНЧЕВ 1896” С.СУШИЦ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х.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7/03.11.2020</w:t>
      </w:r>
      <w:r>
        <w:rPr>
          <w:sz w:val="28"/>
          <w:szCs w:val="28"/>
        </w:rPr>
        <w:t>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РАБОТАТА НА ЧИТАЛИЩЕ”СТ.СТАНЧЕВ 1896”  С.СУШИЦА ПРЕЗ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.Целите на Народно читалище „Станчо Станчев 1896” с.Сушица са да задоволява потребностите на гражданите свързани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витие и обогатяване на културния живот, социалната и образователната дейност на селото 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обичайте и традициите на български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витие на творческите способности, разширяване на знанията на гражданите и приобщаване към ценностите и постиженията на науката и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ъздаване на условия за общуване между хората, възпитание и утвърждаване на националното самосъ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сигуряване на достъп до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Читалището да осъществи своите цели чрез следните основни 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режда и поддържа библиотеката и другите съвременни форми за информация и разпространение на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Д.Терзи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вличане на повече читатели от детската възрастова група чрез  събуждане интереса им към четенето по нестандартни начини – викторини, състе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Д.Терзи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а развива и подпомага любителското художествено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П.И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а събира и разпространява знания за родния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П.Ив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телството на читалището съвместно с Клуба на пенсионера да организират още по-богата по съдържание и разнообразна по форми културна дейност за по-пълното оползотворяване свободното време на населението от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П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.Ст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 оглед разнообразяване на културния живот в селото ни, ръководството на читалището да създава добри условия на гостуващите театри и концерти. При подходящи условия да се канят за гостуване и състави от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П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едоставяне на компютърни и интернет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Д.Терз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роучване и разработване на проекти за подпомагане реализиране на цялост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ривличане на младежи в младежкия театрален състав и в групата за народн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Съвместно с училището, читалището да разнообрази  дейността за събуждане творческото начало у децата за целта да се организират рецитали, изложби на рисунки, конкурси и виктор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Д.Терз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.И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Театралният състав да подготви и представи пи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края на м.ап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Читалището съвместно с Кметство и Клуб на пенсионера да организират фолклорен фестивал на изворния и автентичен фолклор в с. Суш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Читалище и Кмет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Участие на женски народен хор в национални и регионални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Ръковод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богатяване на етнографската експозиция с нови експо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П.И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Настоятелството да провежда заседанията си ежемес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Ръководство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Проверителната комисия да прави проверки за законосъобразното изразходване на паричните средства и да осъществява контрол върху цялост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Пров.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/НАДКА НИ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СТВАНЕ НА ПО-ВАЖНИ И ЗНАЧИМИ ДАТИ И ПРАЗНИЦИ ПРЕЗ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 В ЧИТАЛИЩЕ С.СУ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януари</w:t>
        <w:tab/>
        <w:tab/>
        <w:t>1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 xml:space="preserve"> години от рождението на Христо Бо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уари</w:t>
        <w:tab/>
        <w:tab/>
        <w:t>Ден на родилната помощ –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уари </w:t>
        <w:tab/>
        <w:t>1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ини от обесването на Васил Лев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</w:t>
        <w:tab/>
        <w:tab/>
        <w:t>Ден на самоде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рещане на Баба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</w:t>
        <w:tab/>
        <w:tab/>
        <w:t>Ден на Освобождението на България от османско 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ционален праз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 март</w:t>
        <w:tab/>
        <w:tab/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и от героичната смърт на старшина І ва сте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митър Ат.Дими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</w:t>
        <w:tab/>
        <w:tab/>
        <w:t>Международен ден на же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</w:t>
        <w:tab/>
        <w:tab/>
        <w:t>Първа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прил</w:t>
        <w:tab/>
        <w:tab/>
        <w:t>Седмица на детскат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април</w:t>
        <w:tab/>
        <w:tab/>
        <w:t xml:space="preserve">Народен обичай „Лазаруване” .                                          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 април               Великден – Премиера на театралния съ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ай   </w:t>
        <w:tab/>
        <w:t xml:space="preserve">          </w:t>
        <w:tab/>
        <w:t xml:space="preserve">Ден на труда и на международната работниче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идар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й</w:t>
        <w:tab/>
        <w:tab/>
        <w:tab/>
        <w:t>Гергьовден, Ден на храбростта и Българската а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ай</w:t>
        <w:tab/>
        <w:tab/>
        <w:tab/>
        <w:t>Група за народни песни –  фестивал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й</w:t>
        <w:tab/>
        <w:tab/>
        <w:t xml:space="preserve">Ден на българската просвета и култура и на славянска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сме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юни</w:t>
        <w:tab/>
        <w:tab/>
        <w:t>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юни</w:t>
        <w:tab/>
        <w:tab/>
        <w:t>Ден на Бо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вгуст</w:t>
        <w:tab/>
        <w:tab/>
        <w:t>Традиционна среща във ВМБ гр.В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птември</w:t>
        <w:tab/>
        <w:t>Ден на Съедин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птември</w:t>
        <w:tab/>
        <w:t>Ден на Независимостта н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омври</w:t>
        <w:tab/>
        <w:t>Фестивал на „Житената питка” гр.Страж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октомври</w:t>
        <w:tab/>
        <w:t>Събор на с.Сушица. Постановка на театрален съ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ември</w:t>
        <w:tab/>
        <w:tab/>
        <w:t>Ден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ември</w:t>
        <w:tab/>
        <w:t>Бъдни вечер – Народен обичай „Коледуван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ември</w:t>
        <w:tab/>
        <w:t>Рождество Хрис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уари</w:t>
        <w:tab/>
        <w:tab/>
        <w:t>Нов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7:00Z</dcterms:created>
  <dc:creator>user</dc:creator>
  <dc:description/>
  <cp:keywords/>
  <dc:language>en-US</dc:language>
  <cp:lastModifiedBy>2com</cp:lastModifiedBy>
  <cp:lastPrinted>2015-11-10T09:46:00Z</cp:lastPrinted>
  <dcterms:modified xsi:type="dcterms:W3CDTF">2021-02-09T09:55:00Z</dcterms:modified>
  <cp:revision>36</cp:revision>
  <dc:subject/>
  <dc:title>НАРОДНО ЧИТАЛИЩЕ”СТАНЧО СТАНЧЕВ 1896” С</dc:title>
</cp:coreProperties>
</file>